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1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212-63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4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Райхерт Дарья Валерьевна, …. года рождения, место рождения …. проживающая: …паспорт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айхерт Дарья Валерье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 …..</w:t>
      </w:r>
      <w:r>
        <w:rPr/>
        <w:t xml:space="preserve">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7.11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0.09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8.11.2024 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айхерт </w:t>
      </w:r>
      <w:r>
        <w:rPr/>
        <w:t>в судебном заседании с административным  правонарушением согласилась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479/25/86010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Райхерт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Райхерт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Райхерт Дарью Валерьевну </w:t>
      </w:r>
      <w:r>
        <w:rPr/>
        <w:t xml:space="preserve">виновной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30 (тридца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